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需提供的材料清单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textAlignment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textAlignment w:val="center"/>
        <w:rPr/>
      </w:pPr>
      <w:r>
        <w:rPr/>
        <w:t>（一）双创人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074"/>
        <w:gridCol w:w="776"/>
        <w:gridCol w:w="876"/>
        <w:gridCol w:w="1203"/>
      </w:tblGrid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业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引进人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事业单位引进人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新创业计划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身份证或护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学历学位证书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以后的海外学位需提供教育部留学服务中心学历认证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职称和资质证明（证书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外籍人才需提供外国人来华工作许可证，港澳台人才需提供台港澳人员就业证。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月至今护照出入境签证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利等知识产权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省部级以上科技奖项获奖证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承担重大科技项目的项目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核心刊物发表论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代表性文化创新作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专利等知识产权授让给企业证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出资情况说明，工商股权证明、验资报告、公司章程（经工商备案的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出具薪酬发放说明，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所得税税单（税务）、银行流水或工资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劳动合同或引进协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非全职引进的，派出单位或派出单位人事部门派遣证明（派出单位二级学院等其他机构出具无效）；全职引进的，需提供上一家单位离职证明，确因客观原因不能提供的，须提供本人的离职声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w w:val="9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参保证明及缴费清单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单位进编证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如申报单位实行人员总量管理，须出具说明，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）。外籍人才不能进编、缴纳保险的，须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、出入境记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营业执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纳税（税务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社保登记证，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社保费缴纳证明（社保或税务部门）。创业类还需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起的参保人员名单及明细，县级以上社保部门盖章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财务报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社会和政府资金支持情况，提供拨付凭证、银行流水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风投资本投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符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类申报条件证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新产品销售许可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>
          <w:rFonts w:ascii="Times New Roman" w:hAnsi="Times New Roman" w:eastAsia="宋体;SimSun" w:cs="Times New Roman"/>
          <w:sz w:val="18"/>
          <w:szCs w:val="21"/>
        </w:rPr>
      </w:pPr>
      <w:r>
        <w:rPr>
          <w:rFonts w:ascii="Times New Roman" w:hAnsi="Times New Roman" w:cs="Times New Roman" w:eastAsia="宋体;SimSun"/>
          <w:bCs/>
          <w:sz w:val="18"/>
          <w:szCs w:val="21"/>
        </w:rPr>
        <w:t>说明：“√”表示必须提供相关证明材料；“</w:t>
      </w:r>
      <w:r>
        <w:rPr>
          <w:rFonts w:eastAsia="宋体;SimSun" w:cs="Times New Roman" w:ascii="Times New Roman" w:hAnsi="Times New Roman"/>
          <w:bCs/>
          <w:sz w:val="18"/>
          <w:szCs w:val="21"/>
        </w:rPr>
        <w:t>Δ”</w:t>
      </w:r>
      <w:r>
        <w:rPr>
          <w:rFonts w:ascii="Times New Roman" w:hAnsi="Times New Roman" w:cs="Times New Roman" w:eastAsia="宋体;SimSun"/>
          <w:bCs/>
          <w:sz w:val="18"/>
          <w:szCs w:val="21"/>
        </w:rPr>
        <w:t>表示根据实际情况提供相关证明材料</w:t>
      </w:r>
      <w:r>
        <w:rPr>
          <w:rFonts w:ascii="Times New Roman" w:hAnsi="Times New Roman" w:cs="Times New Roman" w:eastAsia="宋体;SimSun"/>
          <w:sz w:val="18"/>
          <w:szCs w:val="21"/>
        </w:rPr>
        <w:t>；“－”表示不需提供材料。相关证明材料在网上上传时，文件名需加上表中相应序号。创业类非直接出资的，需提供上一级持股公司工商股权证明、验资报告、公司章程。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（二）双创团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6292"/>
        <w:gridCol w:w="661"/>
        <w:gridCol w:w="821"/>
        <w:gridCol w:w="960"/>
      </w:tblGrid>
      <w:tr>
        <w:trPr>
          <w:trHeight w:val="369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创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团队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创新团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创新团队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新创业计划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或护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学位证书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以后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位需提供教育部留学服务中心学历认证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和资质证明（证书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符合领军人才申报资格条件的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外籍人才需提供外国人来华工作许可证，港澳台人才需提供台港澳人员就业证。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月至今护照出入境签证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利、软件著作权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等知识产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部级以上科技奖项获奖证书，或申报领域省部级以上奖项获奖证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担重大科技项目的项目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心刊物发表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利、软件著作权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等知识产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授让给企业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工商股权证明、验资报告、章程（经工商备案的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出具薪酬发放说明，个人所得税税单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税务）、银行流水或工资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劳动合同或引进协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6"/>
                <w:sz w:val="21"/>
                <w:szCs w:val="21"/>
              </w:rPr>
              <w:t>非全职引进的，派出单位或派出单位人事部门派遣证明（派出单位二级学院等其他机构出具无效）；全职引进的，需提供上一家单位离职证明，确因客观原因不能提供的，须提供本人的离职声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参保证明及缴费清单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单位进编证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如申报单位实行人员总量管理，须出具说明，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）。外籍人才不能进编、缴纳保险的，须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、出入境记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立项项目关系（含立项批复、参加人员名单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营业执照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企业纳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税务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企业社保登记证，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企业社保费缴纳证明（社保或税务部门）。创业类还需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起的参保人员名单及明细，县级以上社保部门盖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企业财务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438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14"/>
                <w:sz w:val="21"/>
                <w:szCs w:val="21"/>
              </w:rPr>
              <w:t>社会和政府资金支持情况</w:t>
            </w:r>
            <w:r>
              <w:rPr>
                <w:rFonts w:ascii="Times New Roman" w:hAnsi="Times New Roman" w:cs="Times New Roman" w:eastAsia="宋体;SimSun"/>
                <w:bCs/>
                <w:spacing w:val="-14"/>
                <w:sz w:val="21"/>
                <w:szCs w:val="21"/>
              </w:rPr>
              <w:t>，提供拨付凭证、银行流水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投资本投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符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类申报条件证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  <w:tr>
        <w:trPr>
          <w:trHeight w:val="369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新产品销售许可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－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/>
      </w:pPr>
      <w:r>
        <w:rPr>
          <w:rFonts w:ascii="Times New Roman" w:hAnsi="Times New Roman" w:cs="Times New Roman" w:eastAsia="宋体;SimSun"/>
          <w:bCs/>
          <w:sz w:val="18"/>
          <w:szCs w:val="21"/>
        </w:rPr>
        <w:t>说明：“√”表示必须提供相关证明材料；“</w:t>
      </w:r>
      <w:r>
        <w:rPr>
          <w:rFonts w:eastAsia="宋体;SimSun" w:cs="Times New Roman" w:ascii="Times New Roman" w:hAnsi="Times New Roman"/>
          <w:bCs/>
          <w:sz w:val="18"/>
          <w:szCs w:val="21"/>
        </w:rPr>
        <w:t>Δ”</w:t>
      </w:r>
      <w:r>
        <w:rPr>
          <w:rFonts w:ascii="Times New Roman" w:hAnsi="Times New Roman" w:cs="Times New Roman" w:eastAsia="宋体;SimSun"/>
          <w:bCs/>
          <w:sz w:val="18"/>
          <w:szCs w:val="21"/>
        </w:rPr>
        <w:t>表示根据实际情况提供相关证明材料</w:t>
      </w:r>
      <w:r>
        <w:rPr>
          <w:rFonts w:ascii="Times New Roman" w:hAnsi="Times New Roman" w:cs="Times New Roman" w:eastAsia="宋体;SimSun"/>
          <w:sz w:val="18"/>
          <w:szCs w:val="21"/>
        </w:rPr>
        <w:t>；“－”表示不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jc w:val="left"/>
        <w:textAlignment w:val="center"/>
        <w:rPr>
          <w:rFonts w:ascii="Times New Roman" w:hAnsi="Times New Roman" w:eastAsia="宋体;SimSun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宋体;SimSun"/>
          <w:sz w:val="18"/>
          <w:szCs w:val="21"/>
        </w:rPr>
        <w:t>需提供材料。相关证明材料在网上上传时，文件名需加上表中相应序号。创业类非直接出资的，需提供上一级持股公司工商股权证明、验资报告、公司章程。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auto" w:line="240"/>
        <w:ind w:hanging="0"/>
        <w:textAlignment w:val="center"/>
        <w:rPr/>
      </w:pPr>
      <w:r>
        <w:rPr/>
        <w:t>（三）双创博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812"/>
        <w:gridCol w:w="1569"/>
        <w:gridCol w:w="1564"/>
      </w:tblGrid>
      <w:tr>
        <w:trPr>
          <w:trHeight w:val="86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称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世界名校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县级医院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创新创业计划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或护照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学位证书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2000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日以后的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外学位需提供教育部留学服务中心学历认证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称和资质证明（证书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曾担任重要岗位职务或技术职务证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利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等知识产权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省部级以上科技奖项获奖证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承担重大科技项目的项目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心刊物发表论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Δ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出具薪酬发放说明，个人所得税税单（税务），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银行流水或工资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劳动合同或引进协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个人参保证明及缴费清单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事业单位进编证明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（如申报单位实行人员总量管理，须出具说明，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）。外籍人才不能进编、缴纳保险的，须提供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以上长期聘用合同、出入境记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√</w:t>
            </w:r>
          </w:p>
        </w:tc>
      </w:tr>
    </w:tbl>
    <w:p>
      <w:pPr>
        <w:pStyle w:val="Normal"/>
        <w:spacing w:lineRule="auto" w:line="240"/>
        <w:ind w:hanging="0"/>
        <w:jc w:val="left"/>
        <w:textAlignment w:val="center"/>
        <w:rPr/>
      </w:pPr>
      <w:r>
        <w:rPr>
          <w:rFonts w:ascii="Times New Roman" w:hAnsi="Times New Roman" w:cs="Times New Roman" w:eastAsia="宋体;SimSun"/>
          <w:bCs/>
          <w:sz w:val="18"/>
          <w:szCs w:val="21"/>
        </w:rPr>
        <w:t>说明：“√”表示必须提供相关证明材料；“</w:t>
      </w:r>
      <w:r>
        <w:rPr>
          <w:rFonts w:eastAsia="宋体;SimSun" w:cs="Times New Roman" w:ascii="Times New Roman" w:hAnsi="Times New Roman"/>
          <w:bCs/>
          <w:sz w:val="18"/>
          <w:szCs w:val="21"/>
        </w:rPr>
        <w:t>Δ”</w:t>
      </w:r>
      <w:r>
        <w:rPr>
          <w:rFonts w:ascii="Times New Roman" w:hAnsi="Times New Roman" w:cs="Times New Roman" w:eastAsia="宋体;SimSun"/>
          <w:bCs/>
          <w:sz w:val="18"/>
          <w:szCs w:val="21"/>
        </w:rPr>
        <w:t>表示根据实际情况提供相关证明材料</w:t>
      </w:r>
      <w:r>
        <w:rPr>
          <w:rFonts w:ascii="Times New Roman" w:hAnsi="Times New Roman" w:cs="Times New Roman" w:eastAsia="宋体;SimSun"/>
          <w:sz w:val="18"/>
          <w:szCs w:val="21"/>
        </w:rPr>
        <w:t>；“－”表示不需提供材料。相关证明材料在网上上传时，文件名需加上表中相应序号。创业类非直接出资的，需提供上一级持股公司工商股权证明、验资报告、公司章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080770</wp:posOffset>
              </wp:positionV>
              <wp:extent cx="146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85.1pt;mso-position-vertical-relative:page;margin-left:480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Arial Unicode MS" w:cs="Times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eastAsia="方正仿宋_GBK;Arial Unicode MS" w:cs="Times"/>
      <w:sz w:val="18"/>
      <w:szCs w:val="18"/>
    </w:rPr>
  </w:style>
  <w:style w:type="character" w:styleId="Char1">
    <w:name w:val="页脚 Char"/>
    <w:qFormat/>
    <w:rPr>
      <w:rFonts w:ascii="Times" w:hAnsi="Times" w:eastAsia="方正仿宋_GBK;Arial Unicode MS" w:cs="Times"/>
      <w:sz w:val="30"/>
    </w:rPr>
  </w:style>
  <w:style w:type="character" w:styleId="Char11">
    <w:name w:val="页眉 Char1"/>
    <w:qFormat/>
    <w:rPr>
      <w:rFonts w:ascii="Times" w:hAnsi="Times" w:eastAsia="方正仿宋_GBK;Arial Unicode MS" w:cs="Times New Roman"/>
      <w:sz w:val="18"/>
      <w:szCs w:val="18"/>
    </w:rPr>
  </w:style>
  <w:style w:type="character" w:styleId="Char12">
    <w:name w:val="页脚 Char1"/>
    <w:qFormat/>
    <w:rPr>
      <w:rFonts w:ascii="Times" w:hAnsi="Times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rFonts w:cs="Times New Roman"/>
      <w:sz w:val="30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56:00Z</dcterms:created>
  <dc:creator>Windows User</dc:creator>
  <dc:description/>
  <dc:language>en-US</dc:language>
  <cp:lastModifiedBy>Windows User</cp:lastModifiedBy>
  <dcterms:modified xsi:type="dcterms:W3CDTF">2020-03-20T02:59:00Z</dcterms:modified>
  <cp:revision>4</cp:revision>
  <dc:subject/>
  <dc:title/>
</cp:coreProperties>
</file>