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中国高等教育学会“校企合作 双百计划”双走访活动回执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666"/>
      </w:tblGrid>
      <w:tr>
        <w:trPr>
          <w:trHeight w:val="4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走访形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□线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接待走访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时间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最终以学会沟通、安排的时间为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例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-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线下走访地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最能反映本案例成效与特色的地方）</w:t>
            </w:r>
          </w:p>
          <w:p>
            <w:pPr>
              <w:pStyle w:val="Normal"/>
              <w:widowControl/>
              <w:ind w:left="1399" w:hanging="11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省（自治区、直辖市）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（地区、自治州、盟）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区（县、市）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走访活动具体流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线下走访写明具体地点、时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例如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一）见面会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6"/>
                <w:szCs w:val="26"/>
              </w:rPr>
              <w:t>9:00-10: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学会领导介绍双走访活动背景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学会领导颁发</w:t>
            </w: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</w:rPr>
              <w:t>典型案例提名证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专家组介绍双走访活动要求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单位领导介绍单位及校企合作模式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案例负责人围绕走访考察大纲介绍案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推广、新增的校企合作签约仪式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走访团与单位互动交流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二）实地走访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6"/>
                <w:szCs w:val="26"/>
              </w:rPr>
              <w:t>10: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6"/>
                <w:szCs w:val="26"/>
              </w:rPr>
              <w:t>11: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某中心、基地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走访团实地参观走访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（可选）师生或职工座谈会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三）反馈会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6"/>
                <w:szCs w:val="26"/>
              </w:rPr>
              <w:t>11: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6"/>
                <w:szCs w:val="26"/>
              </w:rPr>
              <w:t>12: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6"/>
                <w:szCs w:val="26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专家闭门集中讨论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专家分别总结发言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学校发言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6"/>
                <w:szCs w:val="26"/>
              </w:rPr>
              <w:t>分钟）</w:t>
            </w:r>
          </w:p>
        </w:tc>
      </w:tr>
      <w:tr>
        <w:trPr>
          <w:trHeight w:val="7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拟邀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（由案例单位邀请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邀请有意向参与校企合作的单位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以下内容将用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度“双百计划”典型案例发文、印制证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FF0000"/>
                <w:kern w:val="0"/>
                <w:sz w:val="28"/>
                <w:szCs w:val="28"/>
              </w:rPr>
              <w:t>请认真填写，确保内容真实准确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专业建设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科技合作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实践基地建设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联合办学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双创教育类</w:t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校地融合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与申报材料一致，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与申报材料一致，限填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与申报材料一致，限填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团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含负责人、成员，共不超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hp</cp:lastModifiedBy>
  <cp:lastPrinted>2021-09-13T10:59:00Z</cp:lastPrinted>
  <dcterms:modified xsi:type="dcterms:W3CDTF">2022-10-04T02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568EF5FF418D90D628430C540E9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